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465-2102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5 апрел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20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Рассказова Дмитрия Сергеевича, … года рождения, уроженца …, проживающего по адресу: …, паспорт …</w:t>
      </w:r>
    </w:p>
    <w:p>
      <w:pPr>
        <w:pStyle w:val="Style2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0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ссказов Д.С., являясь генеральным директором ООО «Русддмсервис», </w:t>
      </w:r>
      <w:r>
        <w:rPr>
          <w:sz w:val="28"/>
          <w:szCs w:val="28"/>
        </w:rPr>
        <w:t xml:space="preserve">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Мира, 14П, панель 18, офис 33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2 квартал 2023 года, срок предоставления установлен не позднее 25.07.2023 года, фактически декларация не представлен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Рассказов Д.С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Рассказова Д.С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Рассказова Дмитри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